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65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TA DE AUTORIZAÇÃO G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Eu,......................................................................................... Diretor responsável da agremiação ................................................................................, informo que todos os atletas inscritos na competição escolhida abaixo tem a permissão e/ou autorização dos pais ou tutores legais, além do médico responsável, para serem utilizados por nós, estando eles em perfeitas condições e aptos para a prática desportiva e disputa da competição abaixo indicada a ser realizada na cidade e no período discriminado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  ) 3ª Copa Noroeste de Futebol – Mariluz PR – 15 a 22 de Janeiro e 2010 </w:t>
      </w:r>
    </w:p>
    <w:p>
      <w:pPr>
        <w:pStyle w:val="TextBody"/>
        <w:spacing w:lineRule="auto" w:line="36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idade,                                                               Data,             /           /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DIRETOR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</w:t>
      </w:r>
      <w:r>
        <w:rPr/>
        <w:t>: 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</cp:lastModifiedBy>
  <cp:lastPrinted>2009-01-30T10:38:00Z</cp:lastPrinted>
  <dcterms:modified xsi:type="dcterms:W3CDTF">2009-09-08T17:11:00Z</dcterms:modified>
  <cp:revision>20</cp:revision>
  <dc:subject/>
  <dc:title>WM SHOW DE BOLA</dc:title>
</cp:coreProperties>
</file>