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(   ) 1ª PALHOÇA CUP DE FUTEBOL, PALHOÇA SC, DE 15 A 22 DE DEZEMBRO DE 2012;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2-09-05T16:04:00Z</dcterms:modified>
  <cp:revision>25</cp:revision>
  <dc:subject/>
  <dc:title>WM SHOW DE BOLA</dc:title>
</cp:coreProperties>
</file>