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6ª Copa de Futebol do Alto Paranaíb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São Gotardo MG, de 07 a 13 de Janeiro de 2020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Identidade Indígen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9-08-21T13:08:00Z</dcterms:modified>
  <cp:revision>56</cp:revision>
  <dc:subject/>
  <dc:title>WM SHOW DE BOLA</dc:title>
</cp:coreProperties>
</file>