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Copa Selamericana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Presidente Epitácio SP, de 08 a 14 de Janeiro de 2019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Identidade Indígen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8-08-30T16:46:00Z</dcterms:modified>
  <cp:revision>52</cp:revision>
  <dc:subject/>
  <dc:title>WM SHOW DE BOLA</dc:title>
</cp:coreProperties>
</file>