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4ª Copa Internacional de Futebol da Alta Sorocaban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Venceslau - SP, de 16 a 22 de Julho de 2018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8-03-02T20:37:00Z</dcterms:modified>
  <cp:revision>49</cp:revision>
  <dc:subject/>
  <dc:title>WM SHOW DE BOLA</dc:title>
</cp:coreProperties>
</file>