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Copa Sul-Americana de Futebol da Cidade de Maríli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Marília - SP, de 28 Janeiro a 03 de Fevereir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8-18T13:14:00Z</dcterms:modified>
  <cp:revision>55</cp:revision>
  <dc:subject/>
  <dc:title>WM SHOW DE BOLA</dc:title>
</cp:coreProperties>
</file>