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Copa de Futebol Águas de Gravata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Gravatal SC, de 16 a 22 de Dezembr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teira Identidade Indíge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8-08-30T16:44:00Z</dcterms:modified>
  <cp:revision>52</cp:revision>
  <dc:subject/>
  <dc:title>WM SHOW DE BOLA</dc:title>
</cp:coreProperties>
</file>