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Dracena Cup Internaciona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Dracena - SP, de 10 a 16 Janeir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8-18T13:13:00Z</dcterms:modified>
  <cp:revision>53</cp:revision>
  <dc:subject/>
  <dc:title>WM SHOW DE BOLA</dc:title>
</cp:coreProperties>
</file>