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1ª Copa Internacional de Futebo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Cosmópolis - SP, de 07 a 13 de Julho de 2018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8-03-02T20:39:00Z</dcterms:modified>
  <cp:revision>51</cp:revision>
  <dc:subject/>
  <dc:title>WM SHOW DE BOLA</dc:title>
</cp:coreProperties>
</file>