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2ª Copa Nacional São Luís de Montes Belos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São Luís de Montes Belos - GO, de 25 a 31 de Julho de 2017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7-03-07T13:57:00Z</dcterms:modified>
  <cp:revision>51</cp:revision>
  <dc:subject/>
  <dc:title>WM SHOW DE BOLA</dc:title>
</cp:coreProperties>
</file>