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Copa de Futebol Paraíso das Águas Termais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Santo Amaro da Imperatriz e Águas Mornas - SC, de 16 a 22 de Dezembro de 2017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7-08-18T13:12:00Z</dcterms:modified>
  <cp:revision>52</cp:revision>
  <dc:subject/>
  <dc:title>WM SHOW DE BOLA</dc:title>
</cp:coreProperties>
</file>