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7ª Copa Eco Turística do Mercosul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Rancharia estado de São Paulo, de 16 a 23 de Janeir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organização e o município de </w:t>
      </w:r>
      <w:r>
        <w:rPr>
          <w:b/>
          <w:sz w:val="24"/>
          <w:szCs w:val="24"/>
        </w:rPr>
        <w:t xml:space="preserve">Rancharia </w:t>
      </w:r>
      <w:r>
        <w:rPr>
          <w:sz w:val="24"/>
          <w:szCs w:val="24"/>
        </w:rPr>
        <w:t>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___ de _________________ de 20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5-09-08T17:11:00Z</dcterms:modified>
  <cp:revision>45</cp:revision>
  <dc:subject/>
  <dc:title>WM SHOW DE BOLA</dc:title>
</cp:coreProperties>
</file>