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portador do RG nº 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6ª Copa Eco Turística do Mercosul de Futebol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Rancharia SP, de 16 de 23 de Janeiro de 2015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ssim sou responsável pela posse destes documentos, isentando a organização e o município de Rancharia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__ de _______________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sponsáv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4-09-23T12:11:00Z</dcterms:modified>
  <cp:revision>40</cp:revision>
  <dc:subject/>
  <dc:title>WM SHOW DE BOLA</dc:title>
</cp:coreProperties>
</file>