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Copa Internacional de Futebol da Alta Sorocabana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Presidente Venceslau SP, de 03 a 09 de Julho de 2015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Rancharia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5-03-05T14:22:00Z</dcterms:modified>
  <cp:revision>42</cp:revision>
  <dc:subject/>
  <dc:title>WM SHOW DE BOLA</dc:title>
</cp:coreProperties>
</file>