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todos os atletas inscritos da minha equipe que irão participar da </w:t>
      </w:r>
      <w:r>
        <w:rPr>
          <w:b/>
          <w:sz w:val="24"/>
          <w:szCs w:val="24"/>
        </w:rPr>
        <w:t xml:space="preserve">5ª Copa Sulamericana de Futebol,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Palotina - PR, de 25 a 31 de Janeiro de 2015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2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Assim sou responsável pela posse destes documentos, isentando a organização e o município de Palotina de qualquer responsabilidade destes documentos aqui citados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 FILHO</cp:lastModifiedBy>
  <cp:lastPrinted>2009-01-30T10:38:00Z</cp:lastPrinted>
  <dcterms:modified xsi:type="dcterms:W3CDTF">2014-09-23T12:10:00Z</dcterms:modified>
  <cp:revision>39</cp:revision>
  <dc:subject/>
  <dc:title>WM SHOW DE BOLA</dc:title>
</cp:coreProperties>
</file>