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5ª Copa Eco Turística do Mercosul de Futebol, Rancharia SP, 17 a 24 de Janeiro de 2014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3-08-23T15:47:00Z</dcterms:modified>
  <cp:revision>30</cp:revision>
  <dc:subject/>
  <dc:title>WM SHOW DE BOLA</dc:title>
</cp:coreProperties>
</file>