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(   ) 2ª Copa Internacional de Futebol Estância Turística de Avaré SP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a 15 de Janeiro de 201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3-08-23T15:40:00Z</dcterms:modified>
  <cp:revision>32</cp:revision>
  <dc:subject/>
  <dc:title>WM SHOW DE BOLA</dc:title>
</cp:coreProperties>
</file>