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65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TA DE AUTORIZAÇÃO G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Eu,......................................................................................... Diretor responsável da agremiação ................................................................................, informo que todos os atletas inscritos na competição escolhida abaixo tem a permissão e/ou autorização dos pais ou tutores legais, além do médico responsável, para serem utilizados por nós, estando eles em perfeitas condições e aptos para a prática desportiva e disputa da competição abaixo indicada a ser realizada na cidade e no período discriminado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) 2ª Copa Sul-Americana de Futebol Amizade Jóia, Adamantina / Lucélia SP, 05 a 11 de Julho de 2014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idade,  ____________________________   Data, _____/__________/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 DO DIRETOR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G: .......................................................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Wilson</dc:creator>
  <dc:description/>
  <cp:keywords/>
  <dc:language>en-US</dc:language>
  <cp:lastModifiedBy>WILSON FILHO</cp:lastModifiedBy>
  <cp:lastPrinted>2009-01-30T10:38:00Z</cp:lastPrinted>
  <dcterms:modified xsi:type="dcterms:W3CDTF">2014-03-13T14:15:00Z</dcterms:modified>
  <cp:revision>31</cp:revision>
  <dc:subject/>
  <dc:title>WM SHOW DE BOLA</dc:title>
</cp:coreProperties>
</file>