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1ª Copa Imperatriz de Futebol Águas de Santo Amaro, Santo Amaro da Imperatriz SC de 16 a 22 de Dezembro de 2013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____________________________   Data, _____/__________/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3-08-23T15:35:00Z</dcterms:modified>
  <cp:revision>32</cp:revision>
  <dc:subject/>
  <dc:title>WM SHOW DE BOLA</dc:title>
</cp:coreProperties>
</file>