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4ª Copa Eco Turística do Mercosul de Futebol, Rancharia SP, 19 a 26 de Janeiro de 2013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____________________________   Data, _____/__________/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2-10-16T19:02:00Z</dcterms:modified>
  <cp:revision>29</cp:revision>
  <dc:subject/>
  <dc:title>WM SHOW DE BOLA</dc:title>
</cp:coreProperties>
</file>