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(   ) 1ª Copa Internacional de Futebol Estância Turística de Avaré SP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de Janeiro a 03 de Fevereiro de 2013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1-04T18:41:00Z</dcterms:modified>
  <cp:revision>31</cp:revision>
  <dc:subject/>
  <dc:title>WM SHOW DE BOLA</dc:title>
</cp:coreProperties>
</file>