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3ª Copa Eco-Turística do Mercosul – Rancharia – SP – 21 a 29 de Janeiro de 2012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1-08-17T15:00:00Z</dcterms:modified>
  <cp:revision>23</cp:revision>
  <dc:subject/>
  <dc:title>WM SHOW DE BOLA</dc:title>
</cp:coreProperties>
</file>