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2ª COPA PALOTINA SULAMERICANA DE FUTEBOL – PALOTINA PR – 12 A 19 DE JANEIRO DE 2012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1-08-16T16:13:00Z</dcterms:modified>
  <cp:revision>31</cp:revision>
  <dc:subject/>
  <dc:title>WM SHOW DE BOLA</dc:title>
</cp:coreProperties>
</file>