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1ª COPA PALOTINA SULAMERICANA DE FUTEBOL – PALOTINA PR – 14 A 20 DE JANEIRO DE 201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pacing w:val="20"/>
          <w:sz w:val="32"/>
          <w:szCs w:val="32"/>
        </w:rPr>
      </w:pPr>
      <w:r>
        <w:rPr>
          <w:rFonts w:cs="Arial Black" w:ascii="Arial Black" w:hAnsi="Arial Black"/>
          <w:b/>
          <w:color w:val="365F91"/>
          <w:spacing w:val="20"/>
          <w:sz w:val="32"/>
          <w:szCs w:val="32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</cp:lastModifiedBy>
  <cp:lastPrinted>2007-06-26T17:51:00Z</cp:lastPrinted>
  <dcterms:modified xsi:type="dcterms:W3CDTF">2010-08-25T14:37:00Z</dcterms:modified>
  <cp:revision>39</cp:revision>
  <dc:subject/>
  <dc:title>I COPA NACIONAL DE FUTEBOL DE NOVA ESPERANÇA</dc:title>
</cp:coreProperties>
</file>