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2ª COPA ECO THERMAL DE FUTEBOL – JATAÍ GO – 16 A 23 DE JULHO DE 2011.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1-02-22T01:10:00Z</dcterms:modified>
  <cp:revision>29</cp:revision>
  <dc:subject/>
  <dc:title>WM SHOW DE BOLA</dc:title>
</cp:coreProperties>
</file>