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(   ) 1ª COPA NACIONAL ECOLOGICA DE FUTEBOL – GUAÍRA SP – DE 08 A 14 DE JULHO DE 2011. 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1-03-18T14:21:00Z</dcterms:modified>
  <cp:revision>31</cp:revision>
  <dc:subject/>
  <dc:title>WM SHOW DE BOLA</dc:title>
</cp:coreProperties>
</file>