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   ) 1ª COPA BIGUAÇU DE FUTEBOL – BIGUAÇU SC – 17 A 23 DE DEZEMBRO DE 2011.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                                                             Data,             /           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</w:r>
      <w:r>
        <w:rPr/>
        <w:t>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1-08-16T13:46:00Z</dcterms:modified>
  <cp:revision>32</cp:revision>
  <dc:subject/>
  <dc:title>WM SHOW DE BOLA</dc:title>
</cp:coreProperties>
</file>