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  <w:t>1ª Copa Eco Termal Jataí – Go | 16 a 23 de Julho d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0-03-26T19:13:00Z</dcterms:modified>
  <cp:revision>31</cp:revision>
  <dc:subject/>
  <dc:title>I COPA NACIONAL DE FUTEBOL DE NOVA ESPERANÇA</dc:title>
</cp:coreProperties>
</file>